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954"/>
        <w:rPr/>
      </w:pPr>
      <w:r>
        <w:rPr>
          <w:sz w:val="24"/>
        </w:rPr>
        <w:t>Приложение 7 (Таблица 1)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редств казен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 на 2016 год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ab/>
      </w:r>
      <w:r>
        <w:rPr/>
        <w:t>(в тыс.руб.)</w:t>
      </w:r>
    </w:p>
    <w:tbl>
      <w:tblPr>
        <w:tblW w:w="9923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560"/>
        <w:gridCol w:w="1559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лавного распределителя кредит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ение переданных полномоч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 -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1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 общеобразовательным учреждения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91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1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14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2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450,2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3 ст.Зеленчукской им.В.В.Бреславцева»</w:t>
            </w:r>
          </w:p>
          <w:p>
            <w:pPr>
              <w:pStyle w:val="Normal"/>
              <w:ind w:lef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865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4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82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5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78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1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27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86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63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 №3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1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3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434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№2 ст.Сторожевой-2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4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№3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89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4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75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7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200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х.Ново-Исправненског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26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 №1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4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 № 2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7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а.Кызыл-Октябр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7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92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с.Марух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9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09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а.Ильич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53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с.Даусу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6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с.Хасаут –Греческог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4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15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а.Кобу-Баш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13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СОШ с.Архы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57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4"/>
              </w:rPr>
            </w:pPr>
            <w:r>
              <w:rPr>
                <w:sz w:val="24"/>
              </w:rPr>
              <w:t>МКОУ «ООШ с.Нижняя Ермолов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228</w:t>
            </w:r>
          </w:p>
        </w:tc>
      </w:tr>
      <w:tr>
        <w:trPr>
          <w:trHeight w:val="318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 учреждениям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КУДО «ДЮСШ ЗМ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88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МКУДО «Дом детского творчества ЗМ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3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60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КУК «РД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60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9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22:00Z</dcterms:modified>
  <cp:revision>8</cp:revision>
  <dc:subject/>
  <dc:title>РОССИЙСКАЯ   ФЕДЕРАЦИЯ</dc:title>
</cp:coreProperties>
</file>